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rPr>
          <w:b/>
          <w:b/>
        </w:rPr>
      </w:pPr>
      <w:r>
        <w:rPr>
          <w:b/>
        </w:rPr>
        <w:t>FAKULTET ELEKTROTEHNIKE, RAČUNARSTVA I INFORMACIJSKIH TEHNOLOGIJA 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7. lipnja 2023. godine Izborno povjerenstvo provelo je izbore za studentske predstavnike i njihove zamjenike u Studentski zbor Fakulteta elektrotehnike, računarstva i informacijskih tehnologija Osijek u sastavu Sveučilišta Josipa Jurja Strossmayera u Os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borno povjerenstvo prema zapisniku Biračkog odbor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IVREMENE REZULTATE IZBO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članove Studentskog zbora Fakulteta elektrotehnike, računarstva i informacijskih tehnologija Osijek u sastavu Sveučilišta Josipa Jurja Strossmayera u Osijeku i njihove zamjenik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 ukupni je Popis birača upisano </w:t>
      </w:r>
      <w:r>
        <w:rPr>
          <w:u w:val="single"/>
        </w:rPr>
        <w:t>1678</w:t>
      </w:r>
      <w:r>
        <w:rPr/>
        <w:t xml:space="preserve"> studenta koji imaju pravo glasa.</w:t>
      </w:r>
    </w:p>
    <w:p>
      <w:pPr>
        <w:pStyle w:val="Normal"/>
        <w:jc w:val="both"/>
        <w:rPr/>
      </w:pPr>
      <w:r>
        <w:rPr/>
        <w:tab/>
        <w:t xml:space="preserve">Glasovanju je pristupilo 196 studenata, odnosno </w:t>
      </w:r>
      <w:r>
        <w:rPr>
          <w:u w:val="single"/>
        </w:rPr>
        <w:t>11</w:t>
      </w:r>
      <w:r>
        <w:rPr/>
        <w:t>%.</w:t>
      </w:r>
    </w:p>
    <w:p>
      <w:pPr>
        <w:pStyle w:val="Normal"/>
        <w:jc w:val="both"/>
        <w:rPr/>
      </w:pPr>
      <w:r>
        <w:rPr/>
        <w:tab/>
        <w:t>Nevažećih glasačkih listića je bilo 5.</w:t>
      </w:r>
    </w:p>
    <w:p>
      <w:pPr>
        <w:pStyle w:val="Normal"/>
        <w:ind w:firstLine="708"/>
        <w:jc w:val="both"/>
        <w:rPr/>
      </w:pPr>
      <w:r>
        <w:rPr/>
        <w:t>Neupotrebljenih glasačkih listića je bilo 148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andidati su dobili sljedeći broj glasova:</w:t>
      </w:r>
    </w:p>
    <w:tbl>
      <w:tblPr>
        <w:tblW w:w="521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2"/>
        <w:gridCol w:w="1028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ni broj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glasova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-LUCIJAN DAVID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FRANJK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GAL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A GRG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AUČ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KRP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MARJANO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JA RON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ŠOKČEV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VLADETI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ZEMLJ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spacing w:lineRule="exact" w:line="350"/>
        <w:ind w:right="2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ind w:right="24" w:hanging="0"/>
        <w:rPr/>
      </w:pPr>
      <w:r>
        <w:rPr/>
        <w:t>Na temelju broja glasova Izborno povjerenstvo je utvrdilo da su za članove i njihove</w:t>
      </w:r>
    </w:p>
    <w:p>
      <w:pPr>
        <w:pStyle w:val="Normal"/>
        <w:widowControl w:val="false"/>
        <w:autoSpaceDE w:val="false"/>
        <w:spacing w:lineRule="exact" w:line="283"/>
        <w:ind w:right="24" w:hanging="0"/>
        <w:rPr/>
      </w:pPr>
      <w:r>
        <w:rPr/>
        <w:t>zamjenike u Studentski zbor Fakulteta elektrotehnike, računarstva i informacijskih tehnologija Osijek u sastavu Sveučilišta Josipa Jurja Strossmayera u Osijeku izabrani:</w:t>
      </w:r>
    </w:p>
    <w:p>
      <w:pPr>
        <w:pStyle w:val="Normal"/>
        <w:widowControl w:val="false"/>
        <w:autoSpaceDE w:val="false"/>
        <w:spacing w:lineRule="exact" w:line="283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4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ni bro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a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-LUCIJAN DAVIDOV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FRANJKOV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GAL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A GRG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AUČ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KRP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MARJANOV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JA RONT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ŠOKČEV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VLADETI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ZEMLJAK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Izborno povjerenstvo utvrdilo je da su provedeni izbori </w:t>
      </w:r>
      <w:r>
        <w:rPr>
          <w:b/>
        </w:rPr>
        <w:t>valjan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3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ind w:right="24" w:hanging="0"/>
        <w:jc w:val="both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jc w:val="both"/>
        <w:rPr/>
      </w:pPr>
      <w:r>
        <w:rPr/>
        <w:t>Prigovori se podnose u roku od 24 sata od objave izbornih rezultata Izbornom povjerenstvu Fakulteta elektrotehnike, računarstva i informacijskih tehnologija Osij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Izbornog povjerenstva</w:t>
      </w:r>
    </w:p>
    <w:p>
      <w:pPr>
        <w:pStyle w:val="Normal"/>
        <w:jc w:val="both"/>
        <w:rPr/>
      </w:pPr>
      <w:r>
        <w:rPr/>
        <w:t xml:space="preserve">Osijek, 7. lipnja 2023. </w:t>
        <w:tab/>
        <w:tab/>
        <w:tab/>
        <w:tab/>
        <w:t>Doc. dr. sc. Tomislav Rudec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11:00Z</dcterms:created>
  <dc:creator>Sveučilište J. J. Strossmayera u Osijeku</dc:creator>
  <dc:description/>
  <cp:keywords/>
  <dc:language>en-US</dc:language>
  <cp:lastModifiedBy>Rudec</cp:lastModifiedBy>
  <cp:lastPrinted>2019-06-07T10:12:00Z</cp:lastPrinted>
  <dcterms:modified xsi:type="dcterms:W3CDTF">2023-06-07T18:11:00Z</dcterms:modified>
  <cp:revision>2</cp:revision>
  <dc:subject/>
  <dc:title>Birački odbor:</dc:title>
</cp:coreProperties>
</file>